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3"/>
        <w:gridCol w:w="58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Heading1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sswasserkörper (FW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de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zeichnung</w:t>
            </w:r>
          </w:p>
        </w:tc>
      </w:tr>
      <w:tr>
        <w:trPr/>
        <w:tc>
          <w:tcPr>
            <w:tcW w:w="2393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_02 </w:t>
            </w:r>
          </w:p>
        </w:tc>
        <w:tc>
          <w:tcPr>
            <w:tcW w:w="5857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u von Einmündung Lech bis Staustufe Vohburg </w:t>
            </w:r>
          </w:p>
        </w:tc>
      </w:tr>
    </w:tbl>
    <w:p>
      <w:pPr>
        <w:pStyle w:val="Heading1"/>
        <w:shd w:fill="FFFFFF" w:val="clear"/>
        <w:rPr/>
      </w:pPr>
      <w:r>
        <w:rPr/>
        <w:t>Beschreibung des Flusswasserkörpers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  <w:gridCol w:w="474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instufung Flusswasserkörper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heblich veränderter Wasserkörper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länge Flusswasserkörper [km] (Maßstab 1:1.000.000)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,6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- Länge Gewässer 1. Ordnung [km]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,6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- Länge Gewässer 2. Ordnung [km]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- Länge Gewässer 3. Ordnung [km]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röße unmittelbares Einzugsgebiet des FWK [km²]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ägender Gewässertyp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yp 10: Kiesgeprägte Ströme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ischfaunistisches Vorranggewässer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ischgewässer (gemäß Bayer. Fischgewässerqualitätsverordnung)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U-Badestelle(n)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ntnahme von Wasser für den menschlichen Gebrauch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 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essstelle(n) WRRL-Monitoring</w:t>
            </w:r>
          </w:p>
        </w:tc>
        <w:tc>
          <w:tcPr>
            <w:tcW w:w="4746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TTENBRUNN KW-OW (3164), Bittenbrunn 700 m uh KW (3165) </w:t>
            </w:r>
          </w:p>
        </w:tc>
      </w:tr>
    </w:tbl>
    <w:p>
      <w:pPr>
        <w:pStyle w:val="Heading1"/>
        <w:shd w:fill="FFFFFF" w:val="clear"/>
        <w:rPr/>
      </w:pPr>
      <w:r>
        <w:rPr/>
        <w:t>Gebiete, in denen der Flusswasserkörper vollständig oder anteilig liegt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495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lussgebietseinheit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u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nungsraum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: Altmühl-Paar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lanungseinheit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_OBDON: Bayerische Donau (bis Kelheim)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gierung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berbayern, Schwaben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meinde/Stadt (Länge Gewässer 3. Ordnung mit Unterhaltungslast bei der jeweiligen Kommune in km)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gheim (-), Großmehring (-), Ingolstadt (-), Marxheim (-), Neuburg a.d.Donau (-), Oberhausen (-), Rennertshofen (-), Vohburg a.d.Donau (-)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mtsbezirk Wasserwirtschaftsamt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golstadt, Donauwörth </w:t>
            </w:r>
          </w:p>
        </w:tc>
      </w:tr>
    </w:tbl>
    <w:p>
      <w:pPr>
        <w:pStyle w:val="Heading1"/>
        <w:shd w:fill="FFFFFF" w:val="clear"/>
        <w:rPr/>
      </w:pPr>
      <w:r>
        <w:rPr/>
        <w:t>Zusammenhang mit NATURA 2000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4950"/>
        <w:gridCol w:w="1238"/>
      </w:tblGrid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TURA 2000-Gebiet(e) mit funktionalem Zusammenhang zum Flusswasserkörper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bietsnumme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zeichnung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FH/SPA</w:t>
            </w:r>
          </w:p>
        </w:tc>
      </w:tr>
      <w:tr>
        <w:trPr/>
        <w:tc>
          <w:tcPr>
            <w:tcW w:w="2062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31-471 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uauen zwischen Lechmündung und Ingolstadt </w:t>
            </w:r>
          </w:p>
        </w:tc>
        <w:tc>
          <w:tcPr>
            <w:tcW w:w="123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A </w:t>
            </w:r>
          </w:p>
        </w:tc>
      </w:tr>
      <w:tr>
        <w:trPr/>
        <w:tc>
          <w:tcPr>
            <w:tcW w:w="2062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32-301 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u mit Jura-Hängen zwischen Leitheim und Neuburg </w:t>
            </w:r>
          </w:p>
        </w:tc>
        <w:tc>
          <w:tcPr>
            <w:tcW w:w="123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FH </w:t>
            </w:r>
          </w:p>
        </w:tc>
      </w:tr>
      <w:tr>
        <w:trPr/>
        <w:tc>
          <w:tcPr>
            <w:tcW w:w="2062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33-372 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uauen mit Gerolfinger Eichenwald </w:t>
            </w:r>
          </w:p>
        </w:tc>
        <w:tc>
          <w:tcPr>
            <w:tcW w:w="123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FH </w:t>
            </w:r>
          </w:p>
        </w:tc>
      </w:tr>
      <w:tr>
        <w:trPr/>
        <w:tc>
          <w:tcPr>
            <w:tcW w:w="2062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36-304 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nauauen zwischen Ingolstadt und Weltenburg </w:t>
            </w:r>
          </w:p>
        </w:tc>
        <w:tc>
          <w:tcPr>
            <w:tcW w:w="123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FH </w:t>
            </w:r>
          </w:p>
        </w:tc>
      </w:tr>
    </w:tbl>
    <w:p>
      <w:pPr>
        <w:pStyle w:val="Heading1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rgebnisse der Bestandsaufnahme</w:t>
      </w:r>
    </w:p>
    <w:p>
      <w:pPr>
        <w:pStyle w:val="Heading3"/>
        <w:shd w:fill="FFFFFF" w:val="clear"/>
        <w:rPr/>
      </w:pPr>
      <w:r>
        <w:rPr/>
        <w:t>(Einschätzung der Zielerreichung im Rahmen der Bestandsaufnahme 2004)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495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rophie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rreichung zu erwarten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probie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rreichung zu erwarten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ydromorphologie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rreichung unwahrscheinlich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hadstoffe - ökolog. Zustand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rreichung zu erwarten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hadstoffe - chem. Zustand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rreichung zu erwarten </w:t>
            </w:r>
          </w:p>
        </w:tc>
      </w:tr>
    </w:tbl>
    <w:p>
      <w:pPr>
        <w:pStyle w:val="Heading1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otenzial des Flusswasserkörpers</w:t>
      </w:r>
    </w:p>
    <w:p>
      <w:pPr>
        <w:pStyle w:val="Heading3"/>
        <w:shd w:fill="FFFFFF" w:val="clear"/>
        <w:rPr/>
      </w:pPr>
      <w:r>
        <w:rPr/>
        <w:t>(Bewertung für den 1. Bewirtschaftungsplan: Datenstand Mitte 2009)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495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emischer Zustand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t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495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Ökologisches Potenzial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äßig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uverlässigkeit der Bewertung zum ökolog. Potenzial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ch </w:t>
            </w:r>
          </w:p>
        </w:tc>
      </w:tr>
      <w:tr>
        <w:trPr/>
        <w:tc>
          <w:tcPr>
            <w:tcW w:w="8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rgebnisse zu Qualitätskomponenten des ökologischen Potenzials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hytoplankton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äßig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krophyten &amp; Phytobenthos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äßig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krozoobenthos - Modul Saprobie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t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krozoobenthos - Modul Allgemeine Degradation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t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ischfauna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äßig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hadstoffe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t </w:t>
            </w:r>
          </w:p>
        </w:tc>
      </w:tr>
    </w:tbl>
    <w:p>
      <w:pPr>
        <w:pStyle w:val="Heading1"/>
        <w:shd w:fill="FFFFFF" w:val="clear"/>
        <w:rPr/>
      </w:pPr>
      <w:r>
        <w:rPr/>
        <w:t>Umweltzielerreichung für den Flusswasserkörper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495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uter chemischer Zustand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reicht 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utes ökologisches Potenzial</w:t>
            </w:r>
          </w:p>
        </w:tc>
        <w:tc>
          <w:tcPr>
            <w:tcW w:w="49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raussichtlich bis 2015 erreicht </w:t>
            </w:r>
          </w:p>
        </w:tc>
      </w:tr>
    </w:tbl>
    <w:p>
      <w:pPr>
        <w:pStyle w:val="Heading1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aßnahmen</w:t>
      </w:r>
    </w:p>
    <w:p>
      <w:pPr>
        <w:pStyle w:val="Heading2"/>
        <w:shd w:fill="FFFFFF" w:val="clear"/>
        <w:rPr/>
      </w:pPr>
      <w:r>
        <w:rPr/>
        <w:t>- gemäß Maßnahmenprogramm 2010 - 2015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"/>
        <w:gridCol w:w="6848"/>
        <w:gridCol w:w="413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de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lt. LAWA)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C1E8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plante Maßnahme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astung: Punktquellen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timierung der Betriebsweise kommunaler Kläranlagen 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astung: Diffuse Quellen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ßnahmen zur Reduzierung der direkten Nährstoffeinträge aus der Landwirtschaft 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ßnahmen zur Reduzierung der auswaschungsbedingten Nährstoffeinträge aus der Landwirtschaft (OW) 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lage von Gewässerschutzstreifen zur Reduzierung der Nährstoffeinträge 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astung: Wasserentnahmen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ine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astung: Abflussregulierungen und morphologische Veränderungen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*  Maßnahme mit Synergien für Ziele des/r NATURA 2000-Gebiets/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** Maßnahme gemäß Managementplan zur Zielerreichung des/r NATURA 2000-Gebiets/e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 </w:t>
            </w:r>
          </w:p>
        </w:tc>
        <w:tc>
          <w:tcPr>
            <w:tcW w:w="684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ßnahmen zur Herstellung der linearen Durchgängigkeit an Stauanlagen </w:t>
            </w:r>
          </w:p>
        </w:tc>
        <w:tc>
          <w:tcPr>
            <w:tcW w:w="413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 </w:t>
            </w:r>
          </w:p>
        </w:tc>
        <w:tc>
          <w:tcPr>
            <w:tcW w:w="684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ßnahmen zum Initiieren/ Zulassen einer eigendynamischen Gewässerentwicklung inkl. begleitender Maßnahmen </w:t>
            </w:r>
          </w:p>
        </w:tc>
        <w:tc>
          <w:tcPr>
            <w:tcW w:w="413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 </w:t>
            </w:r>
          </w:p>
        </w:tc>
        <w:tc>
          <w:tcPr>
            <w:tcW w:w="6848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ßnahmen zur Habitatverbesserung im Gewässer durch Laufveränderung, Ufer- oder Sohlgestaltung inkl. begleitender Maßnahmen </w:t>
            </w:r>
          </w:p>
        </w:tc>
        <w:tc>
          <w:tcPr>
            <w:tcW w:w="413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lastung: Andere anthropogene Auswirkungen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ine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onzeptionelle Maßnahmen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1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ögliche Maßnahmen zur Durchgängigkeit: siehe "Strategisches Durchgängigkeitskonzept Bayern" 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1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stimmung mit Managementplänen zu Natura 2000-Gebieten 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4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atung </w:t>
            </w:r>
          </w:p>
        </w:tc>
      </w:tr>
      <w:tr>
        <w:trPr/>
        <w:tc>
          <w:tcPr>
            <w:tcW w:w="989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6 </w:t>
            </w:r>
          </w:p>
        </w:tc>
        <w:tc>
          <w:tcPr>
            <w:tcW w:w="7261" w:type="dxa"/>
            <w:gridSpan w:val="2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ßnahmenbezogene Förderung (z.B. freiwillige Vereinbarungen, Kooperation) </w:t>
            </w:r>
          </w:p>
        </w:tc>
      </w:tr>
    </w:tbl>
    <w:p>
      <w:pPr>
        <w:pStyle w:val="Heading2"/>
        <w:shd w:fill="FFFFFF" w:val="clear"/>
        <w:rPr/>
      </w:pPr>
      <w:r>
        <w:rPr/>
        <w:t>- nach 2015 geplante Maßnahmen</w:t>
      </w:r>
    </w:p>
    <w:tbl>
      <w:tblPr>
        <w:tblW w:w="825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plante Maßnahmen zur Zielerreichung</w:t>
            </w:r>
          </w:p>
        </w:tc>
      </w:tr>
      <w:tr>
        <w:trPr/>
        <w:tc>
          <w:tcPr>
            <w:tcW w:w="8250" w:type="dxa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fill="F9FC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rläufig keine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Stand: 22.12.2009 </w:t>
      </w:r>
    </w:p>
    <w:p>
      <w:pPr>
        <w:pStyle w:val="Heading3"/>
        <w:shd w:fill="FFFFFF" w:val="clear"/>
        <w:spacing w:before="280" w:after="280"/>
        <w:rPr/>
      </w:pPr>
      <w:r>
        <w:rPr/>
        <w:t>Nutzungsbeschränkungen:© Bayerisches Landesamt für Umwelt</w:t>
      </w: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F6569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F656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4F6569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0:00Z</dcterms:created>
  <dc:creator>christiane1</dc:creator>
  <dc:description/>
  <cp:keywords/>
  <dc:language>en-US</dc:language>
  <cp:lastModifiedBy>WWA-IN-Friedrich</cp:lastModifiedBy>
  <dcterms:modified xsi:type="dcterms:W3CDTF">2013-02-13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FieldsDocOptions">
    <vt:lpwstr>VisFieldsDocOptions</vt:lpwstr>
  </property>
  <property fmtid="{D5CDD505-2E9C-101B-9397-08002B2CF9AE}" pid="4" name="VisFieldsUpdateState">
    <vt:lpwstr>VisFieldsUpdateState</vt:lpwstr>
  </property>
  <property fmtid="{D5CDD505-2E9C-101B-9397-08002B2CF9AE}" pid="5" name="VisNew">
    <vt:lpwstr>VisNew</vt:lpwstr>
  </property>
</Properties>
</file>